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. januar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tup of the Winch with CGW535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quirements of the CGW: CGW software has to be ≥ 6-B300 and Menu version ≥ 1.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programming the RCL 5300 you have to connect your CGW5355 to the RCL 5300 and then:</w:t>
      </w:r>
    </w:p>
    <w:p>
      <w:pPr>
        <w:pStyle w:val="Normal"/>
        <w:rPr>
          <w:lang w:val="en-GB"/>
        </w:rPr>
      </w:pPr>
      <w:r>
        <w:rPr>
          <w:lang w:val="en-GB"/>
        </w:rPr>
        <w:t>Online(1), Profile(1), View(1), Setup(1), Features(1), Winch(7), Advanced(4), &lt;Change Type&gt;(4), Choose Type. After choosing the winch type you have to update your controller and repower the syst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chnical Servi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2:00Z</dcterms:created>
  <dc:creator>Jens Sarup</dc:creator>
  <dc:description/>
  <cp:keywords/>
  <dc:language>en-US</dc:language>
  <cp:lastModifiedBy>Jens Sarup</cp:lastModifiedBy>
  <cp:lastPrinted>2009-01-26T14:40:00Z</cp:lastPrinted>
  <dcterms:modified xsi:type="dcterms:W3CDTF">2009-01-26T13:42:00Z</dcterms:modified>
  <cp:revision>1</cp:revision>
  <dc:subject/>
  <dc:title>26</dc:title>
</cp:coreProperties>
</file>